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eastAsia="Arial" w:cs="Arial"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0930</wp:posOffset>
            </wp:positionH>
            <wp:positionV relativeFrom="paragraph">
              <wp:posOffset>-605155</wp:posOffset>
            </wp:positionV>
            <wp:extent cx="76644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DELIBERAÇÃO CBH-LN N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102 DE 29 DE MAIO DE 2009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83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right="283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Indica prioridades de aplicação 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dos recursos do FEHIDRO para o ano de 2009 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>
          <w:rFonts w:cs="Arial" w:ascii="Arial" w:hAnsi="Arial"/>
          <w:color w:val="000000"/>
          <w:sz w:val="20"/>
        </w:rPr>
        <w:t>a Deliberação CBH-LN n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91</w:t>
      </w:r>
      <w:r>
        <w:rPr>
          <w:rFonts w:cs="Arial" w:ascii="Arial" w:hAnsi="Arial"/>
          <w:sz w:val="20"/>
        </w:rPr>
        <w:t xml:space="preserve"> de 08 de novembro de 2008 q</w:t>
      </w:r>
      <w:r>
        <w:rPr>
          <w:rFonts w:cs="Arial" w:ascii="Arial" w:hAnsi="Arial"/>
          <w:color w:val="000000"/>
          <w:sz w:val="20"/>
        </w:rPr>
        <w:t>ue estabeleceu diretrizes, critérios e procedimentos para análise, pontuação e classificação dos  projetos para fins de indicação de financiamento com recursos do Fundo Estadual de Recursos Hídricos – FEHIDRO destinados à área de atuação do CBH-LN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s regras definidas pelo Conselho de Orientação do Fundo Estadual de Recursos Hídricos – COFEHIDRO contidas no Manual de Procedimentos aprovado em dezembro de </w:t>
      </w:r>
      <w:r>
        <w:rPr>
          <w:rFonts w:cs="Arial" w:ascii="Arial" w:hAnsi="Arial"/>
          <w:sz w:val="20"/>
        </w:rPr>
        <w:t>2008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o total de recursos da cota parte do FEHIDRO oriundo da compensação financeira dos aproveitamentos hidroenergéticos e dos royalties da usina hidrelétrica de Itaipu, disponíveis para investimento no âmbito do CBH-LN no ano de 2009, soma R$ 2.545.690,04 (dois milhões, quinhentos quarenta cinco mil, seiscentos noventa Reais, e quatro centavos), dos quais, 20% (vinte por cento), equivalentes a R$ 509.138,01 (quinhentos nove mil, cento trinta oito Reais, e hum centavo) destinados ao financiamento de Demanda Induzida do CBH-LN, de acordo com a Deliberação CRH 95/09.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ao recurso total mencionado na consideração anterior soma-se o valor de R$ 731.895,35 (setecentos trinta e hum mil, oitocentos noventa cinco Reais, e trinta cinco centavos), correspondente ao saldo de retorno, resultando em montante disponível para aplicação em projetos no ano de 2009, no valor de R$ 2.768.447,38 (dois milhões, setecentos sessenta oito mil, quatrocentos quarenta e sete Reais, e trinta oito centavos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no pleito do ano em curso foi apresentado um total de 15 projetos, somando uma demanda de R$ 3.655.774,12 (três milhões, seiscentos cinqüenta cinco mil, setecentos setenta e quatro Reais, e doze centavos) de recursos FEHIDRO solicitados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, dos 15 projetos apresentados, a proposta intitulada “Cadastramento dos Usuários dos Recursos Hídricos, Superficiais e Subterrâneo das Bacias Hidrográficas do Litoral Norte”</w:t>
      </w:r>
      <w:r>
        <w:rPr>
          <w:rFonts w:eastAsia="Tahoma" w:cs="Arial" w:ascii="Arial" w:hAnsi="Arial"/>
          <w:sz w:val="20"/>
        </w:rPr>
        <w:t>, apresentado pela Fundação de Incremento para Pesquisa e Aperfeiçoamento Industrial - FIPAI e que foi desclassificado por não atender norma que estabelece contrapartida mínima de 20%, aprovada pelo Colegiado, no âmbito da Deliberação CBH-LN nº 91, de 28 de novembro de 2008;</w:t>
      </w:r>
    </w:p>
    <w:p>
      <w:pPr>
        <w:pStyle w:val="Normal"/>
        <w:tabs>
          <w:tab w:val="clear" w:pos="708"/>
          <w:tab w:val="left" w:pos="525" w:leader="none"/>
        </w:tabs>
        <w:ind w:left="16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que, dos 14 projetos pontuados e classificados, um total de 04 (quatro) irão compor um banco de projetos, tendo em vista não haver saldo suficiente para financiamento dos mesmos</w:t>
      </w:r>
      <w:r>
        <w:br w:type="page"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Art. 1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</w:t>
      </w:r>
      <w:r>
        <w:rPr>
          <w:rFonts w:cs="Arial" w:ascii="Arial" w:hAnsi="Arial"/>
          <w:color w:val="000000"/>
          <w:sz w:val="20"/>
        </w:rPr>
        <w:t>- Ficam indicados para o recebimento dos recursos do FEHIDRO, na modalidade não retornável os projetos relacionados no Anexo Único desta, perfazendo o total de R$ 2.734.076,32 (dois milhões, setecentos trinta quatro mil, setenta seis Reais, e trinta dois centavos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Art. 2°</w:t>
      </w:r>
      <w:r>
        <w:rPr>
          <w:rFonts w:cs="Arial" w:ascii="Arial" w:hAnsi="Arial"/>
          <w:bCs/>
          <w:color w:val="000000"/>
          <w:sz w:val="20"/>
        </w:rPr>
        <w:t xml:space="preserve"> Os projetos abaixo relacionados comporão um “Banco de Projetos do CBH-LN” e poderão ser financiados, na ordem em que se segue, em caso de eventual impedimento, ou desistência de proposta indicado no Anexo Único a que se refere o artigo anteri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Proposta: Projeto de EA forma e não formal com funcionários de Marinas em 09 Bacias do Litoral Norte, da Associação Socioambientalista “Somos de Ubatuba”- AS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Proposta: Diagnóstico Sócio-Ambiental da Bacia do Rio Escuro / Comprido, tomador: Instituto de Permacultura e Ecovilas da Mata Atlântica – IPE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Proposta: Construção de Galpão de Triagem do Lixo Reciclável, tomador: Prefeitura Municipal de Ubatuba; 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Proposta: Saneamento em Praias Isoladas de Ubatuba - Instalação de Banheiros Termofílicos, tomador: Instituto de Permacultura e Ecovilas da Mata Atlântica – IPEM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arágrafo único:</w:t>
      </w:r>
      <w:r>
        <w:rPr>
          <w:rFonts w:cs="Arial" w:ascii="Arial" w:hAnsi="Arial"/>
          <w:bCs/>
          <w:color w:val="000000"/>
          <w:sz w:val="20"/>
        </w:rPr>
        <w:t xml:space="preserve"> o banco de projetos a que se refere o </w:t>
      </w:r>
      <w:r>
        <w:rPr>
          <w:rFonts w:cs="Arial" w:ascii="Arial" w:hAnsi="Arial"/>
          <w:bCs/>
          <w:i/>
          <w:iCs/>
          <w:color w:val="000000"/>
          <w:sz w:val="20"/>
        </w:rPr>
        <w:t>caput</w:t>
      </w:r>
      <w:r>
        <w:rPr>
          <w:rFonts w:cs="Arial" w:ascii="Arial" w:hAnsi="Arial"/>
          <w:bCs/>
          <w:color w:val="000000"/>
          <w:sz w:val="20"/>
        </w:rPr>
        <w:t xml:space="preserve"> deste artigo terá validade até 31 de dezembro de 2009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Art. 2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_ </w:t>
      </w:r>
      <w:r>
        <w:rPr>
          <w:rFonts w:cs="Arial" w:ascii="Arial" w:hAnsi="Arial"/>
          <w:color w:val="000000"/>
          <w:sz w:val="20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eastAsia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ahoma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9:00Z</dcterms:created>
  <dc:creator>Usuário</dc:creator>
  <dc:description/>
  <cp:keywords/>
  <dc:language>en-US</dc:language>
  <cp:lastModifiedBy>marciosj</cp:lastModifiedBy>
  <cp:lastPrinted>2009-05-25T14:42:00Z</cp:lastPrinted>
  <dcterms:modified xsi:type="dcterms:W3CDTF">2009-06-04T19:31:00Z</dcterms:modified>
  <cp:revision>56</cp:revision>
  <dc:subject/>
  <dc:title>DELIBERAÇÃO CBH-LN NO 05 DE 26 DE NOVEMBRO DE 1999 </dc:title>
</cp:coreProperties>
</file>